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. В каком случае  медицинский полис подлежит обмен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траховой медицинский полис обязательного медицинского страхования подлежит обязательному обмену в случаях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зменения фамилии, имени, отчества, места жительств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 даты рождения, места рождения застрахованного лиц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ления неточности или ошибочности сведений, содержащихся в поли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страхованное лицо обязано уведомить страховую медицинскую организацию о произошедших изменениях в течение одного месяца со дня, когда эти изменения произошли. Переоформление полиса осуществляется по заявлению застрахованного лиц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оформление полиса осуществляется при предъявлении документов, подтверждающих изме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ыдача дубликата полис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существляется по заявлению застрахованного лица о выдаче дубликата полиса, в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ветхости и непригодности полиса для дальнейшего использования (утрата частей документа, разрывы, частичное или полное выцветание текста, механическое повреждение пластиковой карты с электронным носителем и други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) утери полиса. </w:t>
      </w:r>
    </w:p>
    <w:p>
      <w:pPr>
        <w:pStyle w:val="Style17"/>
        <w:spacing w:before="28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дача или переоформление полиса обязательного медицинского страхования производится </w:t>
      </w:r>
      <w:r>
        <w:rPr>
          <w:rStyle w:val="Colortext"/>
          <w:b/>
          <w:bCs/>
          <w:sz w:val="18"/>
          <w:szCs w:val="18"/>
        </w:rPr>
        <w:t>бесплатно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ис обязательного медицинского страхования является документом, удостоверяющим право застрахованного лица на бесплатное оказание медицинской помощи на всей территории Российской Федерации в объеме, предусмотренном базовой программой обязательного медицинского страх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3510" cy="229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ажаемый застрахованный!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щаем Ваше внимание, что в данной медицинской организации работает консультант-представитель ТФОМС Ростовской област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возникновении проблем в медицинской помощи Вы можете обратиться к нему в часы работы консультант-представи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ы постараемся помочь любому гражданину, заявившему о наличии проблем при получении медицинской помощи в данной медицинской организации или при наличии проблем при получении полиса ОМС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Телефоны «горячей линии» Контакт-центра ТФОМС Ростовской области: 8-800-333-222-0.</w:t>
      </w:r>
    </w:p>
    <w:p>
      <w:pPr>
        <w:pStyle w:val="Style17"/>
        <w:spacing w:before="280" w:after="280"/>
        <w:contextualSpacing/>
        <w:jc w:val="center"/>
        <w:rPr/>
      </w:pPr>
      <w:r>
        <w:rPr>
          <w:b/>
          <w:sz w:val="16"/>
          <w:szCs w:val="16"/>
        </w:rPr>
        <w:t xml:space="preserve">Помните, что в случае необходимости получения скорой медицинской помощи и помощи при состояниях, требующих срочного медицинского вмешательства (травмы, отравления и др.), бесплатный осмотр и лечение должны проводиться незамедлительно в том учреждении, в которое вы обратились, даже в случае невозможности предъявления в этот момент полиса обязательного медицинского страхования! </w:t>
      </w:r>
    </w:p>
    <w:p>
      <w:pPr>
        <w:pStyle w:val="Style17"/>
        <w:spacing w:before="280" w:after="28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остальных случаях предъявление полиса обязательного медицинского страхования при получении медицинской помощи обязательно в соответствии со ст. 16, ч.2 Федерального закона № 326-ФЗ от 29.11.2010г. «Об обязательном медицинском страховании граждан в Российской Федер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еречень страховых медицинских организаций, работающих в сфере обязательного медицинского страхования </w:t>
      </w:r>
      <w:r>
        <w:rPr>
          <w:rFonts w:cs="Times New Roman" w:ascii="Times New Roman" w:hAnsi="Times New Roman"/>
          <w:sz w:val="16"/>
          <w:szCs w:val="16"/>
        </w:rPr>
        <w:t>размещены на сайте ТФОМС Ростовской области: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ost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foms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раздел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u w:val="single"/>
            <w:lang w:eastAsia="ru-RU"/>
          </w:rPr>
          <w:t>Реестр страховых медицинских организаций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lortext">
    <w:name w:val="colortext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tfoms.ru/other/reestrsm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7:00Z</dcterms:created>
  <dc:creator>Разумова</dc:creator>
  <dc:description/>
  <dc:language>en-US</dc:language>
  <cp:lastModifiedBy>Соловьев</cp:lastModifiedBy>
  <cp:lastPrinted>2012-11-23T09:32:00Z</cp:lastPrinted>
  <dcterms:modified xsi:type="dcterms:W3CDTF">2016-11-17T08:07:00Z</dcterms:modified>
  <cp:revision>2</cp:revision>
  <dc:subject/>
  <dc:title/>
</cp:coreProperties>
</file>