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 пациенту</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Вы имеете право на получение своевременной, качественной медицинской помощи в системе обязательного медицинского страхования при наличии полиса обязательного медицинского страхования. Согласно закону «Об обязательном медицинском страховании граждан в Российской Федерации», с 01.01.2011г. полисы с истекшим сроком действия являются действительными и подлежат приему во всех медицинских организациях, работающих в системе обязательного медицинского страхования. Вы можете получать медицинскую помощь по полису обязательного медицинского страхования не только на территории Ростовской области, но и на всей территории Российской Федерации. При этом адрес, указанный в полисе, и адрес Вашей регистрации в паспорте могут не совпадать. Также не является основанием для отказа в оказании медицинской помощи либо в выписке больничного листа несоответствие Вашего фактического социального статуса и статуса, указанного на бланке полиса (работающий - неработающий).</w:t>
      </w:r>
    </w:p>
    <w:p>
      <w:pPr>
        <w:pStyle w:val="Normal"/>
        <w:ind w:firstLine="567"/>
        <w:jc w:val="both"/>
        <w:rPr/>
      </w:pPr>
      <w:r>
        <w:rPr>
          <w:sz w:val="22"/>
          <w:szCs w:val="22"/>
        </w:rPr>
        <w:t>Обращаем Ваше внимание, что с 1 января 2013 года служба «скорой помощи» начинает работать в системе обязательного медицинского страхования. Поэтому при вызовах бригад  «скорой помощи» желательно предъявлять полис ОМС, номер которого будет нужен для учета оказанных вам медицинских услуг. Однако, при отсутствии полиса ОМС на руках у пациента в момент вызова «скорой помощи» необходимые медицинские услуги также будут оказаны. Даже если у человека, к которому вызвана бригада  «скорой помощи» нет при себе не только полиса ОМС, но и паспорта или другого документа, удостоверяющего личность, это не отменяет обязанности медицинских работников по оказанию пациенту медицинской помощи своевременно и в полном объеме.</w:t>
      </w:r>
    </w:p>
    <w:p>
      <w:pPr>
        <w:pStyle w:val="Normal"/>
        <w:ind w:firstLine="540"/>
        <w:jc w:val="both"/>
        <w:rPr/>
      </w:pPr>
      <w:r>
        <w:rPr>
          <w:sz w:val="22"/>
          <w:szCs w:val="22"/>
        </w:rPr>
        <w:t xml:space="preserve">Перечень медицинских услуг, бесплатно оказываемых по полису обязательного медицинского страхования, и медицинских  учреждений указан в Территориальной Программе государственных гарантий оказания гражданам Российской Федерации бесплатной медицинской помощи в Ростовской области на текущий год, с которой Вы можете ознакомиться в средствах массовой информации, в медицинском учреждении, в территориальном подразделении фонда обязательного медицинского страхования или в страховой медицинской организации. </w:t>
      </w:r>
    </w:p>
    <w:p>
      <w:pPr>
        <w:pStyle w:val="Normal"/>
        <w:ind w:firstLine="540"/>
        <w:jc w:val="both"/>
        <w:rPr>
          <w:sz w:val="22"/>
          <w:szCs w:val="22"/>
        </w:rPr>
      </w:pPr>
      <w:r>
        <w:rPr>
          <w:sz w:val="22"/>
          <w:szCs w:val="22"/>
        </w:rPr>
        <w:t xml:space="preserve">Необходимые для конкретного больного перечень и объем лечебных и диагностических мероприятий и лекарственных средств определяются лечащим врачом (в определенных случаях – врачебным консилиумом, врачебной комиссией) на основе отраслевых стандартов диагностики и лечения. </w:t>
      </w:r>
    </w:p>
    <w:p>
      <w:pPr>
        <w:pStyle w:val="Normal"/>
        <w:ind w:firstLine="540"/>
        <w:jc w:val="both"/>
        <w:rPr>
          <w:sz w:val="22"/>
          <w:szCs w:val="22"/>
        </w:rPr>
      </w:pPr>
      <w:r>
        <w:rPr>
          <w:sz w:val="22"/>
          <w:szCs w:val="22"/>
        </w:rPr>
        <w:t>При оказании медицинской помощи по обязательному медицинскому страхованию в стационаре и дневных стационарах, пациентам предоставляется бесплатное лекарственное обеспечение в пределах Перечня, утвержденного приказом министерства здравоохранения Ростовской области и территориального фонда обязательного медицинского страхования Ростовской области.  В случае, если во время лечения в стационаре Вы вынуждены приобрести медикаменты  из Перечня за счет личных средств, положено возмещение этих расходов из средств лечебного учреждения (необходимые для этого подтверждающие документы: кассовый и товарный чеки, запись в листе назначений). Если врач предлагает на Ваш выбор более эффективный для Вас лекарственный препарат, не обозначенный в перечне, он обязан предупредить Вас о том, что приобретение данного препарата осуществляется за счет пациента.</w:t>
      </w:r>
    </w:p>
    <w:p>
      <w:pPr>
        <w:pStyle w:val="Normal"/>
        <w:ind w:firstLine="540"/>
        <w:jc w:val="both"/>
        <w:rPr/>
      </w:pPr>
      <w:r>
        <w:rPr>
          <w:sz w:val="22"/>
          <w:szCs w:val="22"/>
        </w:rPr>
        <w:t>При амбулаторно-поликлинической помощи расходные материалы (такие как шприц, спирт, вата, бинт, рентген пленка) предоставляются бесплатно. Лекарственное обеспечение при амбулаторно-поликлинической помощи  производится за счет личных средств граждан, за исключением лиц, имеющих льготы на лекарственное обеспечение, установленные Законодательством РФ и Ростовской области.</w:t>
      </w:r>
    </w:p>
    <w:p>
      <w:pPr>
        <w:pStyle w:val="Normal"/>
        <w:ind w:firstLine="540"/>
        <w:jc w:val="both"/>
        <w:rPr/>
      </w:pPr>
      <w:r>
        <w:rPr>
          <w:sz w:val="22"/>
          <w:szCs w:val="22"/>
        </w:rPr>
        <w:t xml:space="preserve">В случае необходимости оказания Вам экстренной медицинской помощи (при состояниях, угрожающих жизни и здоровью, например: кровотечение, высокая температура, артериальное давление и т.д.), отсутствие на руках на момент оказания медицинской помощи полиса ОМС не может быть причиной отказа в оказании медицинской помощи. </w:t>
      </w:r>
    </w:p>
    <w:p>
      <w:pPr>
        <w:pStyle w:val="Normal"/>
        <w:ind w:firstLine="540"/>
        <w:jc w:val="both"/>
        <w:rPr>
          <w:sz w:val="22"/>
          <w:szCs w:val="22"/>
        </w:rPr>
      </w:pPr>
      <w:r>
        <w:rPr>
          <w:sz w:val="22"/>
          <w:szCs w:val="22"/>
        </w:rPr>
        <w:t>Медицинские услуги, необходимость которых не установлена, или которые не включены в перечень государственных гарантий, могут быть оказаны по инициативе пациента на платной основе. Подтверждением оказания платной помощи является договор и платежный документ, оформленный надлежащим образом. Требование оплаты медицинских услуг без выдачи платежного документа противоправно.</w:t>
      </w:r>
    </w:p>
    <w:p>
      <w:pPr>
        <w:pStyle w:val="Normal"/>
        <w:ind w:firstLine="540"/>
        <w:jc w:val="both"/>
        <w:rPr/>
      </w:pPr>
      <w:r>
        <w:rPr>
          <w:sz w:val="22"/>
          <w:szCs w:val="22"/>
        </w:rPr>
        <w:t xml:space="preserve">После проведенного лечения Вы можете запросить в представительстве страховой медицинской организации информацию о медицинских услугах, оказанных Вам лечебным учреждением и оплаченных по обязательному медицинскому страхованию. </w:t>
      </w:r>
    </w:p>
    <w:p>
      <w:pPr>
        <w:pStyle w:val="Normal"/>
        <w:ind w:firstLine="540"/>
        <w:jc w:val="both"/>
        <w:rPr/>
      </w:pPr>
      <w:r>
        <w:rPr>
          <w:sz w:val="22"/>
          <w:szCs w:val="22"/>
        </w:rPr>
        <w:t>В случае причинения ущерба Вы имеете право на  предъявление иска медицинскому учреждению, страховой медицинской организации на материальное возмещение ущерба.</w:t>
      </w:r>
    </w:p>
    <w:p>
      <w:pPr>
        <w:pStyle w:val="Normal"/>
        <w:ind w:firstLine="540"/>
        <w:jc w:val="both"/>
        <w:rPr/>
      </w:pPr>
      <w:r>
        <w:rPr>
          <w:b/>
          <w:sz w:val="22"/>
          <w:szCs w:val="22"/>
        </w:rPr>
        <w:t>Просим Вас обращаться к консультант-представителю территориального фонда обязательного медицинского страхования Ростовской области по всем вопросам, касающимся оказания Вам медицинской помощи.</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44:00Z</dcterms:created>
  <dc:creator>u410</dc:creator>
  <dc:description/>
  <cp:keywords/>
  <dc:language>en-US</dc:language>
  <cp:lastModifiedBy>Сокиркина</cp:lastModifiedBy>
  <cp:lastPrinted>2012-11-23T15:14:00Z</cp:lastPrinted>
  <dcterms:modified xsi:type="dcterms:W3CDTF">2013-01-24T11:44:00Z</dcterms:modified>
  <cp:revision>2</cp:revision>
  <dc:subject/>
  <dc:title>Памятка застрахованному</dc:title>
</cp:coreProperties>
</file>