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к получить медицинский полис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для граждан Российской Федерации старше 18 лет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гда Вы определились с выбором страховой медицинской организации, Вы подаете заявление лично или через своего представителя на основании доверенности (для получения полиса ОМС на бумажном носителе), заполнив его скачав с сайта ТФОМС Ростовской области в разделе «Информация для застрахованных» или в офисе страховой медицинской организации.  А для получения полиса ОМС на электроном носителе, Вы обращаетесь лично (для занесения фотографии и личной подписи).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дура оформления полиса производится в два этапа. При первом обращении в страховую медицинскую организацию с заявлением о «выборе/замене СМО» застрахованное лицо получает временное свидетельство, подтверждающее оформление полиса и удостоверяющее право на бесплатное оказание ему медицинской помощи учреждениями здравоохранения при наступлении страхового случая. Временное свидетельство действительно до момента получения полиса, но не более тридцати рабочих дней с даты его выдачи. Второе обращение-получение готового поли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заявлению о выборе (замене) страховой медицинской организации прилагаются следующие документы или их заверенные копии, необходимые для регистрации в качестве застрахованного лица:</w:t>
      </w:r>
    </w:p>
    <w:p>
      <w:pPr>
        <w:pStyle w:val="Style16"/>
        <w:jc w:val="both"/>
        <w:rPr/>
      </w:pPr>
      <w:r>
        <w:rPr>
          <w:sz w:val="16"/>
          <w:szCs w:val="16"/>
        </w:rPr>
        <w:t>для граждан Российской Федерации старше 18 л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СНИЛС (при наличии);</w:t>
      </w:r>
    </w:p>
    <w:p>
      <w:pPr>
        <w:pStyle w:val="Style16"/>
        <w:spacing w:before="280" w:after="0"/>
        <w:ind w:firstLine="539"/>
        <w:rPr>
          <w:sz w:val="16"/>
          <w:szCs w:val="16"/>
        </w:rPr>
      </w:pPr>
      <w:r>
        <w:rPr>
          <w:sz w:val="16"/>
          <w:szCs w:val="16"/>
        </w:rPr>
        <w:t>Если гражданин не может обратиться в страховую медицинскую организацию лично, следует оформить доверенность на регистрацию в качестве застрахованного лица в выбранной страховой медицинской организации, в соответствии со статьей 185 части первой Гражданского кодекса Российской Федерации, на своего 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ращаем Ваше внимание, что все полисы обязательного медицинского страхования, выданные лицам, застрахованным по обязательному медицинскому страхованию до дня вступления в силу Федерального закона № 326-ФЗ, признаются действующими (выданные до 01.01.2011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8585" cy="226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Уважаемый застрахованный!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щаем Ваше внимание, что в данной медицинской организации работает консультант-представитель ТФОМС Ростовской обла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возникновении проблем в медицинской помощи Вы можете обратиться к нему в часы работы консультант-представ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постараемся помочь любому гражданину, заявившему о наличии проблем при получении медицинской помощи в данной медицинской организации или при наличии проблем при получении полиса ОМС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елефоны «горячей линии» Контакт-центра ТФОМС Ростовской области: 8-800-333-222-0.</w:t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sz w:val="16"/>
          <w:szCs w:val="16"/>
        </w:rPr>
        <w:t xml:space="preserve">Помните, что в случае необходимости получения скорой медицинской помощи и помощи при состояниях, требующих срочного медицинского вмешательства (травмы, отравления и др.), бесплатный осмотр и лечение должны проводиться незамедлительно в том учреждении, в которое вы обратились, даже в случае невозможности предъявления в этот момент полиса обязательного медицинского страхования! </w:t>
      </w:r>
    </w:p>
    <w:p>
      <w:pPr>
        <w:pStyle w:val="Style16"/>
        <w:spacing w:before="280" w:after="28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стальных случаях предъявление полиса обязательного медицинского страхования при получении медицинской помощи обязательно в соответствии со ст. 16, ч.2 Федерального закона № 326-ФЗ от 29.11.2010г. «Об обязательном медицинском страховании граждан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речень страховых медицинских организаций, работающих в сфере обязательного медицинского страхования </w:t>
      </w:r>
      <w:r>
        <w:rPr>
          <w:rFonts w:cs="Times New Roman" w:ascii="Times New Roman" w:hAnsi="Times New Roman"/>
          <w:sz w:val="16"/>
          <w:szCs w:val="16"/>
        </w:rPr>
        <w:t>размещены на сайте ТФОМС Ростовской области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tfoms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разде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/>
            <w:lang w:eastAsia="ru-RU"/>
          </w:rPr>
          <w:t>Реестр страховых медицинских организаций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Style16"/>
        <w:spacing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tfoms.ru/other/reestrs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5:00Z</dcterms:created>
  <dc:creator>Разумова</dc:creator>
  <dc:description/>
  <cp:keywords/>
  <dc:language>en-US</dc:language>
  <cp:lastModifiedBy>Соловьев</cp:lastModifiedBy>
  <cp:lastPrinted>2012-11-23T14:29:00Z</cp:lastPrinted>
  <dcterms:modified xsi:type="dcterms:W3CDTF">2016-11-17T08:08:00Z</dcterms:modified>
  <cp:revision>4</cp:revision>
  <dc:subject/>
  <dc:title/>
</cp:coreProperties>
</file>